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UBLIKA HRVATSK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D ZAGREB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Š  GRIGORA VITEZ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 602-02/20-1/1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 251-202-20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greb,14.2.2020.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Na temelju članka 170. Zakona o odgoju i obrazovanju u osnovnoj i srednjoj školi (Narodne novine, br. 87/08., 86/09., 92/10., 105/10., 90/11., 16/12., 86/12., 126/12. , 94/13., 152/14., 7/17. i 68/18.,98/19- udaljnjem tekstu: Zakon), članka 6.,7.  Pravilnika o postupku zapošljavanja te procjeni i vrednovanju kandidata za zapošljavanje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(u daljnjem tekstu: Pravilnik) ravnateljica Osnovne škole Grigora Viteza, Zagreb, Kruge 46 objavljuje:</w:t>
      </w:r>
    </w:p>
    <w:p>
      <w:pPr>
        <w:pStyle w:val="Heading4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Heading4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NATJEČAJ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za popunu  radnog mjes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1. Stručnjak/inja edukacijsko-rehabilitacijskog profila- učitelj edukator-rehabilitator – 1 izvršitelj/ica na neodređeno , puno radno vrijeme, 40 sati ukupnog tjednog radnog vreme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Učitelj/ica tjelesne i zrdrastvene kulture - – 1 izvršitelj/ica na neodređeno , puno radno vrijeme, 40 sati ukupnog tjednog radnog vreme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Učitelj/ica informatike  – 1 izvršitelj/ica na neodređeno , nepuno radno vrijeme, 32 sata ukupnog tjednog radnog vreme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Učitelj/ica matematike – 1 izvršitelj/ica na neodređeno , puno radno vrijeme, 40 sati ukupnog tjednog radnog vreme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Učitelj/ica engleskog jezika – 1 izvršitelj/ica na određeno , puno radno vrijeme, 40 sati ukupnog tjednog radnog vreme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jesto rada: Osnovna škola Grigora Viteza, Kruge 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vjeti za zasnivanje radnog odnos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vi kandidati moraju ispunjavati opći uvjet sukladno Zakonu o ra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 pisanu i vlastoručno potpisanu prijavu kandidati obvezno prilažu:</w:t>
        <w:br/>
        <w:t>– dokaz o stečenoj stručnoj spremi,</w:t>
        <w:br/>
        <w:t>– dokaz o državljanstvu,</w:t>
        <w:br/>
        <w:t>– elektronički zapis o podatcima evidentiranim u HZMO,</w:t>
        <w:br/>
        <w:t>– dokaz nadležnog suda da se protiv kandidata ne vodi kazneni postupak za neko od kaznenih djela iz članka 106. Zakona o odgoju i obrazovanje u osnovnoj i srednjoj školi (ne starije od 8 dan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 prijavi na natječaj navode se osobni podaci podnositelja prijave ( ime, prezime, adresa, broj telefona odnosno mobitela i e-mail adresa ) i naziv radnog mjesta na koji se prijavljuje.</w:t>
      </w:r>
    </w:p>
    <w:p>
      <w:pPr>
        <w:pStyle w:val="Normal"/>
        <w:rPr/>
      </w:pPr>
      <w:r>
        <w:rPr>
          <w:sz w:val="24"/>
          <w:szCs w:val="24"/>
        </w:rPr>
        <w:t>Prijavu je potrebno vlastoručno potpisati.</w:t>
      </w:r>
    </w:p>
    <w:p>
      <w:pPr>
        <w:pStyle w:val="Normal"/>
        <w:rPr/>
      </w:pPr>
      <w:r>
        <w:rPr>
          <w:sz w:val="24"/>
          <w:szCs w:val="24"/>
        </w:rPr>
        <w:t>Na natječaj se mogu javiti muške i ženske osobe pod jednakim uvjeti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sprave se prilažu u neovjerenim preslikama i ne vraćaju se kandidatu nakon završetka natječajnog postup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zabrani kandidat dužan je originalnu dokumentaciju dostaviti prije zaključenja ugovora o ra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tpunom prijavom smatra se prijava koja sadrži sve podatke i priloge navedene u natječaj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potpune i nepravodobne prijave neće se razmatra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a koja ne podnese pravodobnu ili potpunu prijavu ili ne ispunjava formalne uvjete iz natječaja ne smatra se kandidatom u postupku natječaja i ne obavještava se o razlozima zašto se ne smatra kandidatom natječaja.</w:t>
      </w:r>
    </w:p>
    <w:p>
      <w:pPr>
        <w:pStyle w:val="Normal"/>
        <w:rPr/>
      </w:pPr>
      <w:r>
        <w:rPr>
          <w:sz w:val="24"/>
          <w:szCs w:val="24"/>
        </w:rPr>
        <w:t xml:space="preserve">Kandidati koji su dostavili potpunu prijavu i ispunjavaju uvjete natječaja dužni su pristupiti procjeni odnosno testiranju prema odredbama </w:t>
      </w:r>
      <w:hyperlink r:id="rId2">
        <w:r>
          <w:rPr>
            <w:rStyle w:val="InternetLink"/>
            <w:sz w:val="24"/>
            <w:szCs w:val="24"/>
          </w:rPr>
          <w:t>Pravilnik</w:t>
        </w:r>
      </w:hyperlink>
      <w:r>
        <w:rPr>
          <w:sz w:val="24"/>
          <w:szCs w:val="24"/>
        </w:rPr>
        <w:t>-a, a ako kandidat ne pristupi procjena odnosno testiranju smatra se da je odustao od prijave na natječa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ndidat/kinja koji/a ostvaruje pravo prednosti pri zapošljavanju prema posebnim propisima dužan/na je u prijavi na natječaj pozvati se na to pravo i pored dokaza o ispunjavanju traženih uvjeta priložiti dokaze o pravu na koje se poziva te ima prednost u odnosu na ostale kandidate/kinje samo pod jednakim uvjeti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ndidat/kinja koji/a se poziva na pravo prednosti pri zapošljavanju na temelju članka 102.stavka 1.-3- Zakona o hrvatskim braniteljima iz Domovinskog rata i članovima njihovih obitelji (Narodne novine broj 121/17.i 98/19.) dužni su uz prijavu na natječaj priložiti pored dokaza o ispunjavanju traženih uvjeta i sve potrebne dokaze iz članka 103. stavka 1. Zakona o hrvatskim braniteljima iz Domovinskog rata i članovima njihovih obitelji koji su dostupni na poveznici Ministarstva hrvatskih branitelja: </w:t>
      </w:r>
      <w:hyperlink r:id="rId3">
        <w:r>
          <w:rPr>
            <w:rStyle w:val="InternetLink"/>
            <w:color w:val="000000"/>
            <w:sz w:val="24"/>
            <w:szCs w:val="24"/>
          </w:rPr>
          <w:t>https://branitelji.gov.hr/UserDocsImages//NG/12%20Prosinac/Zapo%C5%A1ljavanje//Popis%20dokaza%20za%20ostvarivanje%20prava%20prednosti%20pri%20zapo%C5%A1ljavanju.pdf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ndidati koji se pozivaju na pravo prednosti pri zapošljavanju temeljem Zakona o profesionalnoj rehabilitaciji i zapošljavanju osoba s invaliditetom ( Narodne novine br.157/13 i 152/14, 39/18 ) dužni su uz prijavu na natječaj priložiti osim dokaza o ispunjavanju traženih uvjeta iz natječaja i dokaz o utvrđenom status osobe s invaliditet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Procjena odnosno testiranje kandidata vršit će se sukladno članku 13.,14.,15.,16.  Pravilnika o postupku zapošljavanja te procjeni i vrednovanju kandidata za zapošljavanje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tručno pedagoške kompetencije provjerit će se poznavanjem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Godišnjeg plana i programa rada OŠ Grigora Viteza za šk.godinu 2019./2020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urikuluma OŠ Grigora Viteza za šk.godinu 2019./2020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>Zakona o odgoju i obrazovanje u osnovnoj i srednjoj škola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>Pravilnika o kriterijima za izricanje pedagoških mjera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>Pravilnika o onovnoškolskom i srednješkolskom obrazovanje učenika s teškoćama u razvoju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>Pravilnika o načinima,postupcima i elementima vrednovanja učenika u osnovnoj i srednjoj škola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Protokola o postupanju škola u slučaju nasilj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teratura se nalazi na poveznici </w:t>
      </w:r>
      <w:hyperlink r:id="rId4">
        <w:r>
          <w:rPr>
            <w:rStyle w:val="InternetLink"/>
            <w:sz w:val="24"/>
            <w:szCs w:val="24"/>
          </w:rPr>
          <w:t>http://os-gviteza-zg.skole.hr/skola/propisi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rednovanje provodi Povjerenstvo koje utvrđuje listu kandidata i poziva kandidate na vrednovanje putem javne objave na mrežnoj stranici Škole. Kandidati se neće pojedinačno pozivati.</w:t>
      </w:r>
    </w:p>
    <w:p>
      <w:pPr>
        <w:pStyle w:val="Normal"/>
        <w:rPr/>
      </w:pPr>
      <w:r>
        <w:rPr>
          <w:sz w:val="24"/>
          <w:szCs w:val="24"/>
        </w:rPr>
        <w:t xml:space="preserve">Obavijest o procjeni odnosno testiranju bit će objavljena na  poveznici: </w:t>
      </w:r>
      <w:hyperlink r:id="rId5">
        <w:r>
          <w:rPr>
            <w:rStyle w:val="InternetLink"/>
          </w:rPr>
          <w:t>http://www.os-gviteza-zg.skole.hr/natje_aj</w:t>
        </w:r>
      </w:hyperlink>
      <w:r>
        <w:rPr/>
        <w:t xml:space="preserve"> </w:t>
      </w:r>
      <w:r>
        <w:rPr>
          <w:sz w:val="24"/>
          <w:szCs w:val="24"/>
        </w:rPr>
        <w:t>najkasnije pet(5) dana prije datuma procje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ndidat prijavom na natječaj daje privolu za obradu osobnih podataka navedenih u svim dostavljenim prilozima odnosno ispravama za potrebe provedbe natječajnog postup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ndidat koji ne podnese pravodobnu ili potpunu prijavu ili ne ispunjava uvjete natječaja ne smatra se kandidatom prijavljenim na natječaj o čemu Škola posebna ne obavješta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ok za podnošenje prijava je osam (8) dana od dana objave natječaja na mrežnoj stranici i oglasnoj ploči Osnovne škola Grigora Viteza, te na mrešnoj stranici i oglasnoj ploči Hzvatskog zavoda za zapošljavanj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jave s dokazima o ispunjavanju uvjeta dostaviti neposredno ili poštom na adresu škole: Osnovna škola Grigora Viteza, Zagreb, Kruge 46, uz naznaku  “Natječaj za– naznaka radnog mjesta na koje se prijavljuje “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                            </w:t>
      </w:r>
      <w:r>
        <w:rPr>
          <w:sz w:val="24"/>
          <w:szCs w:val="24"/>
          <w:lang w:val="hr-HR"/>
        </w:rPr>
        <w:t>Ravnateljica:</w:t>
      </w:r>
    </w:p>
    <w:p>
      <w:pPr>
        <w:pStyle w:val="Normal"/>
        <w:ind w:left="2880" w:firstLine="72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latka Kovač</w:t>
      </w:r>
    </w:p>
    <w:sectPr>
      <w:footerReference w:type="default" r:id="rId6"/>
      <w:type w:val="nextPage"/>
      <w:pgSz w:w="11906" w:h="16838"/>
      <w:pgMar w:left="567" w:right="567" w:gutter="0" w:header="0" w:top="567" w:footer="397" w:bottom="45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hr-HR" w:eastAsia="hr-HR"/>
      </w:rPr>
    </w:pPr>
    <w:r>
      <w:rPr>
        <w:sz w:val="16"/>
        <w:szCs w:val="16"/>
        <w:lang w:val="hr-HR" w:eastAsia="hr-HR"/>
      </w:rPr>
    </w:r>
  </w:p>
  <w:p>
    <w:pPr>
      <w:pStyle w:val="Footer"/>
      <w:rPr>
        <w:sz w:val="16"/>
        <w:szCs w:val="16"/>
        <w:lang w:val="hr-HR" w:eastAsia="hr-HR"/>
      </w:rPr>
    </w:pPr>
    <w:r>
      <w:rPr>
        <w:sz w:val="16"/>
        <w:szCs w:val="16"/>
        <w:lang w:val="hr-HR" w:eastAsia="hr-H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lang w:val="en-AU"/>
    </w:rPr>
  </w:style>
  <w:style w:type="character" w:styleId="TijelotekstaChar">
    <w:name w:val="Tijelo teksta Char"/>
    <w:qFormat/>
    <w:rPr>
      <w:sz w:val="24"/>
    </w:rPr>
  </w:style>
  <w:style w:type="character" w:styleId="ZaglavljeChar">
    <w:name w:val="Zaglavlje Char"/>
    <w:qFormat/>
    <w:rPr>
      <w:lang w:val="en-AU"/>
    </w:rPr>
  </w:style>
  <w:style w:type="character" w:styleId="PodnojeChar">
    <w:name w:val="Podnožje Char"/>
    <w:qFormat/>
    <w:rPr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Naslov3Char">
    <w:name w:val="Naslov 3 Char"/>
    <w:qFormat/>
    <w:rPr>
      <w:b/>
      <w:sz w:val="24"/>
    </w:rPr>
  </w:style>
  <w:style w:type="character" w:styleId="Naslov4Char">
    <w:name w:val="Naslov 4 Char"/>
    <w:qFormat/>
    <w:rPr>
      <w:sz w:val="24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hr-HR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-gviteza-zg.skole.hr/upload/os-gviteza-zg/images/static3/2693/attachment/PRAVILNIK_O_ZAPOSLJAVANJUdocx.docx" TargetMode="External"/><Relationship Id="rId3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4" Type="http://schemas.openxmlformats.org/officeDocument/2006/relationships/hyperlink" Target="http://os-gviteza-zg.skole.hr/skola/propisi" TargetMode="External"/><Relationship Id="rId5" Type="http://schemas.openxmlformats.org/officeDocument/2006/relationships/hyperlink" Target="http://www.os-gviteza-zg.skole.hr/natje_aj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52:00Z</dcterms:created>
  <dc:creator>ZVONIMIR KUHARIĆ</dc:creator>
  <dc:description/>
  <cp:keywords/>
  <dc:language>en-US</dc:language>
  <cp:lastModifiedBy>Martina</cp:lastModifiedBy>
  <cp:lastPrinted>2019-02-19T11:09:00Z</cp:lastPrinted>
  <dcterms:modified xsi:type="dcterms:W3CDTF">2020-02-14T12:37:00Z</dcterms:modified>
  <cp:revision>32</cp:revision>
  <dc:subject/>
  <dc:title/>
</cp:coreProperties>
</file>